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Assignment #4A (revised)</w:t>
      </w:r>
    </w:p>
    <w:p>
      <w:pPr>
        <w:pStyle w:val="Normal"/>
        <w:pBdr>
          <w:bottom w:val="double" w:sz="2" w:space="0" w:color="000000"/>
        </w:pBdr>
        <w:rPr/>
      </w:pPr>
      <w:r>
        <w:rPr/>
        <w:t>You are to compose an algorithm for step “2.A.” below, that will take any whole (integer) number in base 10, up to 2 million or so, as input, and produce a whole (integer) number in base N as output.</w:t>
      </w:r>
    </w:p>
    <w:p>
      <w:pPr>
        <w:pStyle w:val="Normal"/>
        <w:pBdr>
          <w:bottom w:val="double" w:sz="2" w:space="0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041400</wp:posOffset>
                </wp:positionV>
                <wp:extent cx="1183640" cy="525145"/>
                <wp:effectExtent l="7620" t="4445" r="825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525240"/>
                          <a:chOff x="0" y="0"/>
                          <a:chExt cx="1183680" cy="525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83680" cy="524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7200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&lt;base 10 numb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82pt;width:93.2pt;height:41.35pt" coordorigin="-156,1640" coordsize="1864,827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-156;top:1641;width:1863;height:825;mso-wrap-style:none;v-text-anchor:middle" type="_x0000_t111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;top:1640;width:1133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&lt;base 10 numbe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1057910</wp:posOffset>
                </wp:positionV>
                <wp:extent cx="1167765" cy="525145"/>
                <wp:effectExtent l="8255" t="4445" r="762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525240"/>
                          <a:chOff x="0" y="0"/>
                          <a:chExt cx="1167840" cy="525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67840" cy="524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7106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&lt;base 12 numb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83.3pt;width:91.95pt;height:41.4pt" coordorigin="7540,1666" coordsize="1839,828">
                <v:shape id="shape_0" fillcolor="white" stroked="t" o:allowincell="f" style="position:absolute;left:7540;top:1667;width:1838;height:825;mso-wrap-style:none;v-text-anchor:middle" type="_x0000_t111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899;top:1666;width:1118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&lt;base 12 number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460375</wp:posOffset>
                </wp:positionV>
                <wp:extent cx="3187700" cy="192659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926720"/>
                          <a:chOff x="0" y="0"/>
                          <a:chExt cx="318780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800" cy="192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70560"/>
                            <a:ext cx="2952000" cy="17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 xml:space="preserve">Applicatio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Base Conve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Assume: input is always in base 1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Ste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 xml:space="preserve">Input a valid base 10 &lt;numb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&gt;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If (&lt;numb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&gt; is less than 10000),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 xml:space="preserve">       2.A. Do: Convert &lt;numb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 xml:space="preserve">&gt; to &lt;numb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&gt;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 xml:space="preserve">       2.B. Print: “Base 12 is: ” &lt;numb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&gt;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 xml:space="preserve">       Otherwi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 xml:space="preserve">       2.C Print: “Input Error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eastAsia="zxx" w:bidi="ar-SA"/>
                                </w:rPr>
                                <w:t>3. Exit;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36.25pt;width:251pt;height:151.7pt" coordorigin="2104,725" coordsize="5020,30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04;top:725;width:5019;height:3033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288;top:836;width:4648;height:2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 xml:space="preserve">Application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Base Conver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Assume: input is always in base 10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Step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 xml:space="preserve">Input a valid base 10 &lt;numb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&gt;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If (&lt;numbe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&gt; is less than 10000), th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 xml:space="preserve">       2.A. Do: Convert &lt;numb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 xml:space="preserve">&gt; to &lt;numb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&gt;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 xml:space="preserve">       2.B. Print: “Base 12 is: ” &lt;numb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&gt;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 xml:space="preserve">       Otherwis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 xml:space="preserve">       2.C Print: “Input Error”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eastAsia="zxx" w:bidi="ar-SA"/>
                          </w:rPr>
                          <w:t>3. Exi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316990</wp:posOffset>
                </wp:positionV>
                <wp:extent cx="405765" cy="1270"/>
                <wp:effectExtent l="0" t="3683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800"/>
                        </a:xfrm>
                        <a:prstGeom prst="bentConnector3">
                          <a:avLst>
                            <a:gd name="adj1" fmla="val 498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6.25pt;margin-top:103.7pt;width:31.9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fter writing the algorithm (“Convert &lt;number </w:t>
      </w:r>
      <w:r>
        <w:rPr>
          <w:vertAlign w:val="subscript"/>
        </w:rPr>
        <w:t>10</w:t>
      </w:r>
      <w:r>
        <w:rPr/>
        <w:t xml:space="preserve">&gt; to &lt;number </w:t>
      </w:r>
      <w:r>
        <w:rPr>
          <w:vertAlign w:val="subscript"/>
        </w:rPr>
        <w:t>12</w:t>
      </w:r>
      <w:r>
        <w:rPr/>
        <w:t>&gt;”), debug it using the numbers: 0, 6, 12, 18, 24, 28, 39 and 9999.</w:t>
      </w:r>
    </w:p>
    <w:p>
      <w:pPr>
        <w:pStyle w:val="Normal"/>
        <w:pBdr>
          <w:bottom w:val="double" w:sz="2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932815</wp:posOffset>
                </wp:positionV>
                <wp:extent cx="386080" cy="1270"/>
                <wp:effectExtent l="0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73.45pt;width:30.3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f your answers are not: 0000, 0006, 0010, 0016, 0020, 0024, 0033, 5953, you have a bug. Fix it!</w:t>
      </w:r>
    </w:p>
    <w:p>
      <w:pPr>
        <w:pStyle w:val="Normal"/>
        <w:pBdr>
          <w:bottom w:val="double" w:sz="2" w:space="0" w:color="000000"/>
        </w:pBdr>
        <w:rPr/>
      </w:pPr>
      <w:r>
        <w:rPr/>
        <w:t>Finally, ask a peer (friend, enemy, or colleague) to test it using the number 165.</w:t>
      </w:r>
    </w:p>
    <w:p>
      <w:pPr>
        <w:pStyle w:val="Normal"/>
        <w:pBdr>
          <w:bottom w:val="double" w:sz="2" w:space="0" w:color="000000"/>
        </w:pBdr>
        <w:rPr/>
      </w:pPr>
      <w:r>
        <w:rPr/>
        <w:t>Publish your “final” algorithm as a sequence of steps below.</w:t>
      </w:r>
    </w:p>
    <w:p>
      <w:pPr>
        <w:pStyle w:val="Normal"/>
        <w:rPr/>
      </w:pPr>
      <w:r>
        <w:rPr/>
        <w:t>Algorithm: Convert &lt;number</w:t>
      </w:r>
      <w:r>
        <w:rPr>
          <w:vertAlign w:val="subscript"/>
        </w:rPr>
        <w:t>10</w:t>
      </w:r>
      <w:r>
        <w:rPr/>
        <w:t>&gt; to &lt;number</w:t>
      </w:r>
      <w:r>
        <w:rPr>
          <w:vertAlign w:val="subscript"/>
        </w:rPr>
        <w:t>n</w:t>
      </w:r>
      <w:r>
        <w:rPr/>
        <w:t>&gt;</w:t>
      </w:r>
    </w:p>
    <w:p>
      <w:pPr>
        <w:pStyle w:val="Normal"/>
        <w:rPr/>
      </w:pPr>
      <w:r>
        <w:rPr/>
        <w:t xml:space="preserve">Assumption: An input is received that is determined to be a valid base 10 number referred to in the algorithm below as &lt;Number </w:t>
      </w:r>
      <w:r>
        <w:rPr>
          <w:vertAlign w:val="subscript"/>
        </w:rPr>
        <w:t>(10)</w:t>
      </w:r>
      <w:r>
        <w:rPr/>
        <w:t xml:space="preserve">&gt;.  An additional input is given to specify the BASE of the output. You are to compose the steps that will literally allow a person who only knows arithmetic to calculate the &lt;Number </w:t>
      </w:r>
      <w:r>
        <w:rPr>
          <w:vertAlign w:val="subscript"/>
        </w:rPr>
        <w:t>(n)</w:t>
      </w:r>
      <w:r>
        <w:rPr/>
        <w:t>&gt;. You may use any reference to help you, but you must credit the reference (author, title of document, location, copyright date or current date).</w:t>
      </w:r>
    </w:p>
    <w:p>
      <w:pPr>
        <w:pStyle w:val="Normal"/>
        <w:rPr/>
      </w:pPr>
      <w:r>
        <w:rPr/>
        <w:t>Step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Let’s define our variables and a constant that represents the series of characters (glyphs) that we use to represents digits in base 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b/>
          <w:u w:val="single"/>
        </w:rPr>
        <w:t>Base10_value</w:t>
      </w:r>
      <w:r>
        <w:rPr/>
        <w:t xml:space="preserve"> is an integer variable that holds the data we accept from the us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b/>
          <w:u w:val="single"/>
        </w:rPr>
        <w:t>Dividend</w:t>
      </w:r>
      <w:r>
        <w:rPr/>
        <w:t xml:space="preserve"> is an integer variable we will use repeatedly in our algorithm to represent the number being divid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b/>
          <w:bCs/>
          <w:u w:val="single"/>
        </w:rPr>
        <w:t>Divisor</w:t>
      </w:r>
      <w:r>
        <w:rPr>
          <w:b w:val="false"/>
          <w:bCs w:val="false"/>
          <w:u w:val="none"/>
        </w:rPr>
        <w:t xml:space="preserve"> is an integer variable we will use repeatedly to divide the input value into an equivalent number in base N. This variable holds the desired BAS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b/>
          <w:u w:val="single"/>
        </w:rPr>
        <w:t>Quotient</w:t>
      </w:r>
      <w:r>
        <w:rPr/>
        <w:t xml:space="preserve"> is an integer variable we will use to store to result of each division step in the proc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b/>
          <w:u w:val="single"/>
        </w:rPr>
        <w:t>Remainder</w:t>
      </w:r>
      <w:r>
        <w:rPr/>
        <w:t xml:space="preserve"> is an integer variable we will use to store the remainder in each ste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b/>
          <w:u w:val="single"/>
        </w:rPr>
        <w:t>Symbols</w:t>
      </w:r>
      <w:r>
        <w:rPr/>
        <w:t xml:space="preserve"> is a constant string we will use to store the series of characters, or glyphs, that we will use to represent the digits in base 12.  We define that here as follows:  </w:t>
      </w:r>
      <w:r>
        <w:rPr>
          <w:b/>
          <w:u w:val="single"/>
        </w:rPr>
        <w:t>Symbols=”0123456789ABCDEF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b/>
          <w:u w:val="single"/>
        </w:rPr>
        <w:t>OutputString</w:t>
      </w:r>
      <w:r>
        <w:rPr/>
        <w:t xml:space="preserve"> is a string variable that will be used to build the string of characters representing the base-12 numb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Initialize our variables to zero (or the null string in the case of output string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Accept the Base-10 number from the user and store it in the variable </w:t>
      </w:r>
      <w:r>
        <w:rPr>
          <w:b/>
          <w:u w:val="single"/>
        </w:rPr>
        <w:t>Base10_valu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b w:val="false"/>
          <w:bCs w:val="false"/>
          <w:u w:val="none"/>
        </w:rPr>
        <w:t xml:space="preserve">Accept input from the operator that specifies the desired base. Store this value in </w:t>
      </w:r>
      <w:r>
        <w:rPr>
          <w:b/>
          <w:bCs/>
          <w:u w:val="single"/>
        </w:rPr>
        <w:t>Divis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Copy (move) the value in </w:t>
      </w:r>
      <w:r>
        <w:rPr>
          <w:b/>
          <w:u w:val="single"/>
        </w:rPr>
        <w:t>Base10_Value</w:t>
      </w:r>
      <w:r>
        <w:rPr/>
        <w:t xml:space="preserve"> to </w:t>
      </w:r>
      <w:r>
        <w:rPr>
          <w:b/>
          <w:u w:val="single"/>
        </w:rPr>
        <w:t>Dividend</w:t>
      </w:r>
      <w:r>
        <w:rPr/>
        <w:t>. This allows us to manipulate the value while retaining a copy of the input da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If the user entered 0 (zero) as his input value, we have a special case – the output will also be zero and we can skip the while loop. Since the while loop uses the value of 0 in divisor to exit, it won't work anyway. Put the symbol 0 into </w:t>
      </w:r>
      <w:r>
        <w:rPr>
          <w:b/>
          <w:bCs/>
          <w:u w:val="single"/>
        </w:rPr>
        <w:t>OutputString</w:t>
      </w:r>
      <w:r>
        <w:rPr>
          <w:b w:val="false"/>
          <w:bCs w:val="false"/>
          <w:u w:val="none"/>
        </w:rPr>
        <w:t>, deliver it to the user, and exit the progra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We’re going to execute the following process as many times as it takes to get a dividend value of zero, at which point we will exit the program. This is our WHILE loop. (While DIVIDEND not 0..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Divide the value stored in </w:t>
      </w:r>
      <w:r>
        <w:rPr>
          <w:b/>
          <w:u w:val="single"/>
        </w:rPr>
        <w:t>Dividend</w:t>
      </w:r>
      <w:r>
        <w:rPr/>
        <w:t xml:space="preserve"> by </w:t>
      </w:r>
      <w:r>
        <w:rPr>
          <w:b/>
          <w:bCs/>
          <w:u w:val="single"/>
        </w:rPr>
        <w:t>Divisor</w:t>
      </w:r>
      <w:r>
        <w:rPr/>
        <w:t xml:space="preserve">.  Take the remainder from this division step and store in </w:t>
      </w:r>
      <w:r>
        <w:rPr>
          <w:b/>
          <w:u w:val="single"/>
        </w:rPr>
        <w:t>Remaind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Again, divide the value stored in </w:t>
      </w:r>
      <w:r>
        <w:rPr>
          <w:b/>
          <w:bCs/>
          <w:u w:val="single"/>
        </w:rPr>
        <w:t>Dividend</w:t>
      </w:r>
      <w:r>
        <w:rPr/>
        <w:t xml:space="preserve"> by </w:t>
      </w:r>
      <w:r>
        <w:rPr>
          <w:b/>
          <w:bCs/>
          <w:u w:val="single"/>
        </w:rPr>
        <w:t>Divisor</w:t>
      </w:r>
      <w:r>
        <w:rPr>
          <w:u w:val="single"/>
        </w:rPr>
        <w:t>.</w:t>
      </w:r>
      <w:r>
        <w:rPr/>
        <w:t xml:space="preserve">  This time, take the quotient from this division step and store it in </w:t>
      </w:r>
      <w:r>
        <w:rPr>
          <w:b/>
          <w:u w:val="single"/>
        </w:rPr>
        <w:t>Quotien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Now, to find the correct character used to represent this value in base-12, use the constant </w:t>
      </w:r>
      <w:r>
        <w:rPr>
          <w:b/>
          <w:u w:val="single"/>
        </w:rPr>
        <w:t>Symbols</w:t>
      </w:r>
      <w:r>
        <w:rPr/>
        <w:t xml:space="preserve"> and take the single letter that is </w:t>
      </w:r>
      <w:r>
        <w:rPr>
          <w:b/>
          <w:u w:val="single"/>
        </w:rPr>
        <w:t>Remainder</w:t>
      </w:r>
      <w:r>
        <w:rPr/>
        <w:t xml:space="preserve"> from the left.  Append this letter to the left side of the string variable </w:t>
      </w:r>
      <w:r>
        <w:rPr>
          <w:b/>
          <w:u w:val="single"/>
        </w:rPr>
        <w:t>OutputStrin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Now, take the </w:t>
      </w:r>
      <w:r>
        <w:rPr>
          <w:b/>
          <w:bCs/>
          <w:u w:val="single"/>
        </w:rPr>
        <w:t>Quotient</w:t>
      </w:r>
      <w:r>
        <w:rPr>
          <w:b w:val="false"/>
          <w:bCs w:val="false"/>
          <w:u w:val="none"/>
        </w:rPr>
        <w:t xml:space="preserve"> from this step and store it back in </w:t>
      </w:r>
      <w:r>
        <w:rPr>
          <w:b/>
          <w:bCs/>
          <w:u w:val="single"/>
        </w:rPr>
        <w:t>Dividen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Repeat steps 7-11  until </w:t>
      </w:r>
      <w:r>
        <w:rPr>
          <w:b/>
          <w:u w:val="single"/>
        </w:rPr>
        <w:t>Dividend</w:t>
      </w:r>
      <w:r>
        <w:rPr/>
        <w:t xml:space="preserve"> reaches zero and we’ve done all digi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The variable </w:t>
      </w:r>
      <w:r>
        <w:rPr>
          <w:b/>
          <w:u w:val="single"/>
        </w:rPr>
        <w:t>OutputString</w:t>
      </w:r>
      <w:r>
        <w:rPr/>
        <w:t xml:space="preserve"> now contains the base-12 number equivalent to the base-10 number entered by the us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Deliver </w:t>
      </w:r>
      <w:r>
        <w:rPr>
          <w:b/>
          <w:bCs/>
          <w:u w:val="single"/>
        </w:rPr>
        <w:t>OutputString</w:t>
      </w:r>
      <w:r>
        <w:rPr/>
        <w:t xml:space="preserve"> to the us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End</w:t>
      </w:r>
      <w:r>
        <w:br w:type="page"/>
      </w:r>
    </w:p>
    <w:p>
      <w:pPr>
        <w:pStyle w:val="Normal"/>
        <w:rPr>
          <w:rFonts w:ascii="Courier 10 Pitch" w:hAnsi="Courier 10 Pitch" w:cs="Courier 10 Pitch"/>
          <w:b/>
          <w:b/>
          <w:bCs/>
          <w:sz w:val="20"/>
          <w:szCs w:val="20"/>
          <w:u w:val="singl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single"/>
        </w:rPr>
        <w:t>C++ Program Source Code to Implement this Algorithm:</w:t>
      </w:r>
    </w:p>
    <w:p>
      <w:pPr>
        <w:pStyle w:val="Normal"/>
        <w:rPr>
          <w:rFonts w:ascii="Courier 10 Pitch" w:hAnsi="Courier 10 Pitch" w:cs="Courier 10 Pitch"/>
          <w:b/>
          <w:b/>
          <w:bCs/>
          <w:sz w:val="20"/>
          <w:szCs w:val="20"/>
          <w:u w:val="single"/>
        </w:rPr>
      </w:pPr>
      <w:r>
        <w:rPr>
          <w:rFonts w:cs="Courier 10 Pitch" w:ascii="Courier 10 Pitch" w:hAnsi="Courier 10 Pitch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McCabe, Micheal H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CSCI-130 Section 002 Introduction to Problem Solving and Programming Using C++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Professor Schuyler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January 28, 2009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Assignment #4A (Revised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Due January 28, 2009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his program was originally submitted as Assignment #4A on January 22, 2009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he following changes were implemented at the request of Prof. Schuyler: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 1.) The user can now specify the base for output data (base 2 to base 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 2.) The range of acceptable input values (base 10) is now 0 - 2^31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 3.) Control logic has been repaired to exit more gracefully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he method in question was derived from examples presented in class.  The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only reference utilized was the textbook:  Programming and Problem Solving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with C++, 4th Edition, by Nell Dale &amp; Chip Weems, Copyright 2005 by Jones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and Bartlett Publishers, Sudbury, MA, USA.  ISBN 13:978-0-7637-0798-9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Actual Program Text Begins Here..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Standard Declarations to get the C++ Preprocessor to actually pass the source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code to the compiler..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#include &lt;iostream&gt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using namespace std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Now, define the entry point for Main and get on with it..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int main(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 xml:space="preserve">{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Declare the constants and variables for this program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const string symbols="0123456789ABCDEF"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long base10_value=0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long dividend=0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long divisor=10;          //added divisor as a variable to replace "12" as the base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long quotient=0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long remainder=0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string outputstring = ""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Print an introductory message and and tell the user how to escape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cout &lt;&lt; "This program converts a base-10 number in the range 0 to 2^31 to" &lt;&lt; endl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cout &lt;&lt; "the equivalent value in a base specified by the user (2-16)" &lt;&lt; endl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cout &lt;&lt; endl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cout &lt;&lt; "To end the program, enter a negative value or a nonsense base (b&lt;2 or b&gt;16)"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cout &lt;&lt; endl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Prompt the user for values and perform a sanity check. If any of the input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values, the program terminates with an error condition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cout &lt;&lt; "Please enter a decimal value in the range 0 - 2^31: "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cin &gt;&gt; base10_value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cout &lt;&lt; "Thank you.  Please enter the desired base for output: "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cin &gt;&gt; divisor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if (base10_value&lt;0) {cout &lt;&lt; "Value less than zero!" &lt;&lt; endl; return 1;}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if (base10_value&gt;2147483647) {cout &lt;&lt; "Value greater than 2^31." &lt;&lt; endl; return 1;}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if (divisor&lt;2) {cout &lt;&lt; "Base too low!" &lt;&lt; endl; return 1;}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if (divisor&gt;16) {cout &lt;&lt; "Base too high!" &lt;&lt; endl; return 1;}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Actual processing begins here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Move the input value into dividend.  This allows us to save the input data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dividend=base10_value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For a special case -- if the input value is less than one, we never make it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he loop where we create the output string.  The value of zero in any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valid (for this program) base is zero, so we will set the output string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o zero in the special case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 xml:space="preserve">if (base10_value&lt;1)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</w:t>
      </w:r>
      <w:r>
        <w:rPr>
          <w:rFonts w:cs="Courier 10 Pitch" w:ascii="Courier 10 Pitch" w:hAnsi="Courier 10 Pitch"/>
          <w:sz w:val="18"/>
          <w:szCs w:val="18"/>
        </w:rPr>
        <w:t>{ outputstring="0";}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else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</w:t>
      </w:r>
      <w:r>
        <w:rPr>
          <w:rFonts w:cs="Courier 10 Pitch" w:ascii="Courier 10 Pitch" w:hAnsi="Courier 10 Pitch"/>
          <w:sz w:val="18"/>
          <w:szCs w:val="18"/>
        </w:rPr>
        <w:t xml:space="preserve">{      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 xml:space="preserve">//Here's the main loop.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while (dividend&gt;0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ab/>
        <w:t xml:space="preserve">{ 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We find the modulus of the dividend divided by the base and store this in remainder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he remainder here will represent the base-n digit in the place-value system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ab/>
        <w:t>remainder=dividend%divisor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     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We also find the integer quotient, since that now becomes the dividend for the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next place in the number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ab/>
        <w:t>quotient=dividend/divisor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 xml:space="preserve">//This was also tricky for a BASIC programmer.  Using the remainder as our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 xml:space="preserve">//pointer, we find the correct glyph stored in the constant symbols and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concatenate this to the left side of the output string.  As we procede from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he high-order digits to the low-order digits, the output string is built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left to right (little endian.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   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ab/>
        <w:t>outputstring=symbols.substr(remainder,1)+outputstring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    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After adding the current digit to the output string, we replace the dividend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with the quotient from the last cycle and repeat until done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ab/>
        <w:t>dividend=quotient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</w:t>
      </w:r>
      <w:r>
        <w:rPr>
          <w:rFonts w:cs="Courier 10 Pitch" w:ascii="Courier 10 Pitch" w:hAnsi="Courier 10 Pitch"/>
          <w:sz w:val="18"/>
          <w:szCs w:val="18"/>
        </w:rPr>
        <w:tab/>
        <w:t>}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</w:t>
      </w:r>
      <w:r>
        <w:rPr>
          <w:rFonts w:cs="Courier 10 Pitch" w:ascii="Courier 10 Pitch" w:hAnsi="Courier 10 Pitch"/>
          <w:sz w:val="18"/>
          <w:szCs w:val="18"/>
        </w:rPr>
        <w:t>}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When we've completed the whileloop, control passes to this statement and we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 xml:space="preserve">//send the output string to standard output.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</w:t>
      </w:r>
      <w:r>
        <w:rPr>
          <w:rFonts w:cs="Courier 10 Pitch" w:ascii="Courier 10 Pitch" w:hAnsi="Courier 10 Pitch"/>
          <w:sz w:val="18"/>
          <w:szCs w:val="18"/>
        </w:rPr>
        <w:t>cout &lt;&lt; "The answer is: "&lt;&lt; outputstring &lt;&lt; endl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In this case, the next statement ends my program and returns control to the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program that called it (presumably, the operating system.) The zero indicates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that the program concluded normally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        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>return 0;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sz w:val="18"/>
          <w:szCs w:val="18"/>
        </w:rPr>
        <w:t xml:space="preserve">    </w:t>
      </w:r>
      <w:r>
        <w:rPr>
          <w:rFonts w:cs="Courier 10 Pitch" w:ascii="Courier 10 Pitch" w:hAnsi="Courier 10 Pitch"/>
          <w:sz w:val="18"/>
          <w:szCs w:val="18"/>
        </w:rPr>
        <w:t xml:space="preserve">} 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Finally, the last curly brace in the file indicates the end of routine MAIN,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//and (in this case), the end of my program text.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  <w:r>
        <w:br w:type="page"/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b/>
          <w:b/>
          <w:bCs/>
          <w:sz w:val="18"/>
          <w:szCs w:val="18"/>
          <w:u w:val="single"/>
        </w:rPr>
      </w:pPr>
      <w:r>
        <w:rPr>
          <w:rFonts w:cs="Courier 10 Pitch" w:ascii="Courier 10 Pitch" w:hAnsi="Courier 10 Pitch"/>
          <w:b/>
          <w:bCs/>
          <w:sz w:val="18"/>
          <w:szCs w:val="18"/>
          <w:u w:val="single"/>
        </w:rPr>
        <w:t>PROGRAM COMPILATION AND TEST RUN SCRIPT:</w:t>
      </w:r>
    </w:p>
    <w:p>
      <w:pPr>
        <w:pStyle w:val="Normal"/>
        <w:rPr>
          <w:rFonts w:ascii="Courier 10 Pitch" w:hAnsi="Courier 10 Pitch" w:cs="Courier 10 Pitch"/>
          <w:b/>
          <w:b/>
          <w:bCs/>
          <w:sz w:val="18"/>
          <w:szCs w:val="18"/>
          <w:u w:val="single"/>
        </w:rPr>
      </w:pPr>
      <w:r>
        <w:rPr>
          <w:rFonts w:cs="Courier 10 Pitch" w:ascii="Courier 10 Pitch" w:hAnsi="Courier 10 Pitch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make 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g++     assignment4.cpp   -o 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0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0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6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6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10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8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16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2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20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28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2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39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33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9999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5953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65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119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0000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595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67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11B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02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6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400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28563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answer is: 100111001111000000000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-67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Value less than zero!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12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Base too low!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harve@Presario:~/Documents/cs130$ ./assignment4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is program converts a base-10 number in the range 0 to 2^31 to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e equivalent value in a base specified by the user (2-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o end the program, enter a negative value or a nonsense base (b&lt;2 or b&gt;16)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Please enter a decimal value in the range 0 - 2^31: 38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Thank you.  Please enter the desired base for output: 17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>Base too high!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  <w:t xml:space="preserve">harve@Presario:~/Documents/cs130$ </w:t>
      </w:r>
    </w:p>
    <w:p>
      <w:pPr>
        <w:pStyle w:val="Normal"/>
        <w:rPr>
          <w:rFonts w:ascii="Courier 10 Pitch" w:hAnsi="Courier 10 Pitch" w:cs="Courier 10 Pitch"/>
          <w:sz w:val="18"/>
          <w:szCs w:val="18"/>
        </w:rPr>
      </w:pPr>
      <w:r>
        <w:rPr>
          <w:rFonts w:cs="Courier 10 Pitch" w:ascii="Courier 10 Pitch" w:hAnsi="Courier 10 Pitch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10 Pitch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cCabe, Micheal H.</w:t>
      <w:tab/>
      <w:t>CS 130 Introduction to Programming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  <w:t>Stan Schuyler, D.Sc.</w:t>
      <w:tab/>
      <w:t>Assignment #4A (Revised)</w:t>
      <w:tab/>
      <w:t>Due: 1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single"/>
        <w:bCs/>
        <w:rFonts w:ascii="Calibri;Century Gothic" w:hAnsi="Calibri;Century Gothic" w:cs="Calibri;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  <w:bCs/>
        <w:rFonts w:ascii="Calibri;Century Gothic" w:hAnsi="Calibri;Century Gothic" w:cs="Calibri;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;Century Gothic" w:hAnsi="Calibri;Century Gothic" w:cs="Calibri;Century Gothic"/>
      <w:bCs/>
      <w:sz w:val="22"/>
      <w:u w:val="single"/>
    </w:rPr>
  </w:style>
  <w:style w:type="character" w:styleId="WW8Num3z0">
    <w:name w:val="WW8Num3z0"/>
    <w:qFormat/>
    <w:rPr>
      <w:rFonts w:ascii="Calibri;Century Gothic" w:hAnsi="Calibri;Century Gothic" w:cs="Calibri;Century Gothic"/>
      <w:b w:val="false"/>
      <w:bCs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cs="Calibri;Century Gothic"/>
      <w:bCs/>
      <w:sz w:val="22"/>
      <w:u w:val="single"/>
    </w:rPr>
  </w:style>
  <w:style w:type="character" w:styleId="WW8Num13z0">
    <w:name w:val="WW8Num13z0"/>
    <w:qFormat/>
    <w:rPr>
      <w:rFonts w:ascii="Calibri;Century Gothic" w:hAnsi="Calibri;Century Gothic" w:cs="Calibri;Century Gothic"/>
      <w:bCs/>
      <w:sz w:val="22"/>
      <w:u w:val="single"/>
    </w:rPr>
  </w:style>
  <w:style w:type="character" w:styleId="WW8NumSt1z0">
    <w:name w:val="WW8NumSt1z0"/>
    <w:qFormat/>
    <w:rPr>
      <w:rFonts w:ascii="Calibri;Century Gothic" w:hAnsi="Calibri;Century Gothic" w:cs="Calibri;Century Gothic"/>
      <w:b w:val="false"/>
      <w:bCs/>
      <w:sz w:val="22"/>
      <w:u w:val="non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24:00Z</dcterms:created>
  <dc:creator>Stan Schuyler </dc:creator>
  <dc:description/>
  <dc:language>en-US</dc:language>
  <cp:lastModifiedBy>CECPA Paramedic</cp:lastModifiedBy>
  <cp:lastPrinted>2009-01-23T00:11:00Z</cp:lastPrinted>
  <dcterms:modified xsi:type="dcterms:W3CDTF">2009-01-23T05:17:00Z</dcterms:modified>
  <cp:revision>6</cp:revision>
  <dc:subject/>
  <dc:title>Assignment #4A</dc:title>
</cp:coreProperties>
</file>