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cheal H. McCabe</w:t>
      </w:r>
    </w:p>
    <w:p>
      <w:pPr>
        <w:pStyle w:val="Normal"/>
        <w:jc w:val="right"/>
        <w:rPr/>
      </w:pPr>
      <w:r>
        <w:rPr/>
        <w:t>CS-125 Intro to Comp Sci</w:t>
      </w:r>
    </w:p>
    <w:p>
      <w:pPr>
        <w:pStyle w:val="Normal"/>
        <w:jc w:val="right"/>
        <w:rPr/>
      </w:pPr>
      <w:r>
        <w:rPr/>
        <w:t>Prof. Meyer</w:t>
      </w:r>
    </w:p>
    <w:p>
      <w:pPr>
        <w:pStyle w:val="Normal"/>
        <w:jc w:val="right"/>
        <w:rPr/>
      </w:pPr>
      <w:r>
        <w:rPr/>
        <w:t>March 13, 2009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other assignment due Monday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rite an assembly language program to input x and calculate and output 10 – x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:</w:t>
        <w:tab/>
        <w:t>.word</w:t>
        <w:tab/>
        <w:tab/>
        <w:tab/>
        <w:tab/>
        <w:t>// This is our one and only variable</w:t>
      </w:r>
    </w:p>
    <w:p>
      <w:pPr>
        <w:pStyle w:val="Normal"/>
        <w:rPr/>
      </w:pPr>
      <w:r>
        <w:rPr/>
        <w:tab/>
        <w:t>DECI</w:t>
        <w:tab/>
        <w:tab/>
        <w:t>X,D</w:t>
        <w:tab/>
        <w:tab/>
        <w:t>// Input the value of X</w:t>
      </w:r>
    </w:p>
    <w:p>
      <w:pPr>
        <w:pStyle w:val="Normal"/>
        <w:rPr/>
      </w:pPr>
      <w:r>
        <w:rPr/>
        <w:tab/>
        <w:t>LOADA</w:t>
        <w:tab/>
        <w:t>10,I</w:t>
        <w:tab/>
        <w:tab/>
        <w:t>// Load 10 (immediate) into the accumulator</w:t>
      </w:r>
    </w:p>
    <w:p>
      <w:pPr>
        <w:pStyle w:val="Normal"/>
        <w:rPr/>
      </w:pPr>
      <w:r>
        <w:rPr/>
        <w:tab/>
        <w:t>SUBA</w:t>
        <w:tab/>
        <w:tab/>
        <w:t>X,D</w:t>
        <w:tab/>
        <w:tab/>
        <w:t>// Subtract X from the value in the accumulator</w:t>
      </w:r>
    </w:p>
    <w:p>
      <w:pPr>
        <w:pStyle w:val="Normal"/>
        <w:rPr/>
      </w:pPr>
      <w:r>
        <w:rPr/>
        <w:tab/>
        <w:t>STOREA</w:t>
        <w:tab/>
        <w:t>X,D</w:t>
        <w:tab/>
        <w:tab/>
        <w:t>// Store the result back into X</w:t>
      </w:r>
    </w:p>
    <w:p>
      <w:pPr>
        <w:pStyle w:val="Normal"/>
        <w:rPr/>
      </w:pPr>
      <w:r>
        <w:rPr/>
        <w:tab/>
        <w:t>DECO</w:t>
        <w:tab/>
        <w:tab/>
        <w:t>X,D</w:t>
        <w:tab/>
        <w:tab/>
        <w:t>// Output the result</w:t>
      </w:r>
    </w:p>
    <w:p>
      <w:pPr>
        <w:pStyle w:val="Normal"/>
        <w:rPr/>
      </w:pPr>
      <w:r>
        <w:rPr/>
        <w:tab/>
        <w:t>STOP</w:t>
        <w:tab/>
        <w:tab/>
        <w:tab/>
        <w:tab/>
        <w:t>// End the progra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ment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thought I remembered an assignment using the “branch on equal” and “branch on less than” instructions in class, but I couldn’t find this in the notes posted on blackboa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 the event that my memory is better than my computer’s, it seems like we would use a COMPA instruction to effect a comparison and depend upon flags set in the processor’s status register to effect a branch in the instructions following the comparison. This assumes that the ALU sets a flag for “equal” when the result of a comparison is zero (the Z flag on the 6502 MPU for example) and a second flag for “less than” when the result of a comparison is positiv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he following code snippet uses that technique to accomplish a simple counting loop structure that counts 1-10 and exits: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X:</w:t>
        <w:tab/>
        <w:tab/>
        <w:t>.word</w:t>
        <w:tab/>
        <w:tab/>
        <w:t>1</w:t>
        <w:tab/>
        <w:tab/>
        <w:tab/>
        <w:t>// This is the counter variable</w:t>
      </w:r>
    </w:p>
    <w:p>
      <w:pPr>
        <w:pStyle w:val="Normal"/>
        <w:rPr/>
      </w:pPr>
      <w:r>
        <w:rPr/>
        <w:t>Loop:</w:t>
        <w:tab/>
        <w:tab/>
        <w:t>DECO</w:t>
        <w:tab/>
        <w:tab/>
        <w:t>X,D</w:t>
        <w:tab/>
        <w:tab/>
        <w:tab/>
        <w:t>// Output the count</w:t>
      </w:r>
    </w:p>
    <w:p>
      <w:pPr>
        <w:pStyle w:val="Normal"/>
        <w:rPr/>
      </w:pPr>
      <w:r>
        <w:rPr/>
        <w:tab/>
        <w:tab/>
        <w:t>ADDA</w:t>
        <w:tab/>
        <w:tab/>
        <w:t>1,I</w:t>
        <w:tab/>
        <w:tab/>
        <w:tab/>
        <w:t>// Increment  the counter</w:t>
      </w:r>
    </w:p>
    <w:p>
      <w:pPr>
        <w:pStyle w:val="Normal"/>
        <w:rPr/>
      </w:pPr>
      <w:r>
        <w:rPr/>
        <w:tab/>
        <w:tab/>
        <w:t>STOREA</w:t>
        <w:tab/>
        <w:t>X,D</w:t>
        <w:tab/>
        <w:tab/>
        <w:tab/>
        <w:t>// Update the variable</w:t>
      </w:r>
    </w:p>
    <w:p>
      <w:pPr>
        <w:pStyle w:val="Normal"/>
        <w:rPr/>
      </w:pPr>
      <w:r>
        <w:rPr/>
        <w:tab/>
        <w:tab/>
        <w:t>COMPA</w:t>
        <w:tab/>
        <w:t>10,I</w:t>
        <w:tab/>
        <w:tab/>
        <w:tab/>
        <w:t>// Compare A with ten</w:t>
      </w:r>
    </w:p>
    <w:p>
      <w:pPr>
        <w:pStyle w:val="Normal"/>
        <w:rPr/>
      </w:pPr>
      <w:r>
        <w:rPr/>
        <w:tab/>
        <w:tab/>
        <w:t>BRLT</w:t>
        <w:tab/>
        <w:tab/>
        <w:t>Loop,I</w:t>
        <w:tab/>
        <w:tab/>
        <w:tab/>
        <w:t>// If less than 10, do it again.</w:t>
      </w:r>
    </w:p>
    <w:p>
      <w:pPr>
        <w:pStyle w:val="Normal"/>
        <w:rPr/>
      </w:pPr>
      <w:r>
        <w:rPr/>
        <w:tab/>
        <w:tab/>
        <w:t>STOP</w:t>
        <w:tab/>
        <w:tab/>
        <w:tab/>
        <w:tab/>
        <w:tab/>
        <w:t>// Otherwise, end the program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1:50:00Z</dcterms:created>
  <dc:creator>Micheal H. McCabe</dc:creator>
  <dc:description/>
  <cp:keywords/>
  <dc:language>en-US</dc:language>
  <cp:lastModifiedBy>Micheal H. McCabe</cp:lastModifiedBy>
  <dcterms:modified xsi:type="dcterms:W3CDTF">2009-03-15T22:21:00Z</dcterms:modified>
  <cp:revision>2</cp:revision>
  <dc:subject/>
  <dc:title>Micheal H</dc:title>
</cp:coreProperties>
</file>