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cheal H. McCabe</w:t>
      </w:r>
    </w:p>
    <w:p>
      <w:pPr>
        <w:pStyle w:val="Normal"/>
        <w:jc w:val="right"/>
        <w:rPr/>
      </w:pPr>
      <w:r>
        <w:rPr/>
        <w:t>CS-125 Prof. Meyer</w:t>
      </w:r>
    </w:p>
    <w:p>
      <w:pPr>
        <w:pStyle w:val="Normal"/>
        <w:jc w:val="right"/>
        <w:rPr/>
      </w:pPr>
      <w:r>
        <w:rPr/>
        <w:t>March 18, 2009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or Wednesday to hand 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</w:t>
        <w:tab/>
        <w:t xml:space="preserve">Input x and y and output the largest of the two values. </w:t>
      </w:r>
    </w:p>
    <w:p>
      <w:pPr>
        <w:pStyle w:val="Normal"/>
        <w:rPr>
          <w:i/>
          <w:i/>
        </w:rPr>
      </w:pPr>
      <w:r>
        <w:rPr>
          <w:i/>
        </w:rPr>
        <w:t>2.</w:t>
        <w:tab/>
        <w:t>Input x and y and output the largest of 2x and y.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:</w:t>
        <w:tab/>
        <w:tab/>
        <w:t>.WORD</w:t>
        <w:tab/>
        <w:tab/>
        <w:tab/>
        <w:t>// Declare Variab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:</w:t>
        <w:tab/>
        <w:tab/>
        <w:t>.WORD</w:t>
        <w:tab/>
        <w:tab/>
        <w:tab/>
        <w:t>// X &amp; Y as neeed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CI</w:t>
        <w:tab/>
        <w:tab/>
        <w:t>X,D</w:t>
        <w:tab/>
        <w:tab/>
        <w:t>// Input 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CI</w:t>
        <w:tab/>
        <w:tab/>
        <w:t>Y,D</w:t>
        <w:tab/>
        <w:tab/>
        <w:t>// Input Y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LOADA</w:t>
        <w:tab/>
        <w:t>X,D</w:t>
        <w:tab/>
        <w:tab/>
        <w:t>// Load Accumulator with 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UBA</w:t>
        <w:tab/>
        <w:tab/>
        <w:t>Y,D</w:t>
        <w:tab/>
        <w:tab/>
        <w:t>// Subtract 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RLT</w:t>
        <w:tab/>
        <w:tab/>
        <w:t>YBIG</w:t>
        <w:tab/>
        <w:tab/>
        <w:t>// If negative, Y is big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CO</w:t>
        <w:tab/>
        <w:tab/>
        <w:t>X,D</w:t>
        <w:tab/>
        <w:tab/>
        <w:t>// Else output X ( X&gt;=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OP</w:t>
        <w:tab/>
        <w:tab/>
        <w:tab/>
        <w:tab/>
        <w:t>// Done with else bran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BIG:</w:t>
        <w:tab/>
        <w:t>DECO</w:t>
        <w:tab/>
        <w:tab/>
        <w:t>Y,D</w:t>
        <w:tab/>
        <w:tab/>
        <w:t>// Output 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OP</w:t>
        <w:tab/>
        <w:tab/>
        <w:tab/>
        <w:tab/>
        <w:t>// Done Again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:</w:t>
        <w:tab/>
        <w:tab/>
        <w:t>.WORD</w:t>
        <w:tab/>
        <w:tab/>
        <w:tab/>
        <w:t>// Declare Variables</w:t>
      </w:r>
    </w:p>
    <w:p>
      <w:pPr>
        <w:pStyle w:val="Normal"/>
        <w:rPr/>
      </w:pPr>
      <w:r>
        <w:rPr>
          <w:rFonts w:cs="Courier New" w:ascii="Courier New" w:hAnsi="Courier New"/>
        </w:rPr>
        <w:t>Y:</w:t>
        <w:tab/>
        <w:tab/>
        <w:t>.WORD</w:t>
        <w:tab/>
        <w:tab/>
        <w:tab/>
        <w:t>// X &amp; Y as need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:</w:t>
        <w:tab/>
        <w:tab/>
        <w:t>.WORD</w:t>
        <w:tab/>
        <w:tab/>
        <w:tab/>
        <w:t>// To Save 2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CI</w:t>
        <w:tab/>
        <w:tab/>
        <w:t>X,D</w:t>
        <w:tab/>
        <w:tab/>
        <w:t>// Input X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DECI</w:t>
        <w:tab/>
        <w:tab/>
        <w:t>Y,D</w:t>
        <w:tab/>
        <w:tab/>
        <w:t>// Input 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OADA</w:t>
        <w:tab/>
        <w:t>X,D</w:t>
        <w:tab/>
        <w:tab/>
        <w:t>// Load Accumulator with 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DDA</w:t>
        <w:tab/>
        <w:tab/>
        <w:t>X,D</w:t>
        <w:tab/>
        <w:tab/>
        <w:t>// Now double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OREA</w:t>
        <w:tab/>
        <w:t>Z,D</w:t>
        <w:tab/>
        <w:tab/>
        <w:t>// Save it for l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UBA</w:t>
        <w:tab/>
        <w:tab/>
        <w:t>Y,D</w:t>
        <w:tab/>
        <w:tab/>
        <w:t>// Subtract Y (from 2X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RLT</w:t>
        <w:tab/>
        <w:tab/>
        <w:t>YBIG</w:t>
        <w:tab/>
        <w:tab/>
        <w:t>// If negative, Y is bigger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DECO</w:t>
        <w:tab/>
        <w:tab/>
        <w:t>Z,D</w:t>
        <w:tab/>
        <w:tab/>
        <w:t>// Else output Z ( 2X&gt;=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OP</w:t>
        <w:tab/>
        <w:tab/>
        <w:tab/>
        <w:tab/>
        <w:t>// Done with else bran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BIG:</w:t>
        <w:tab/>
        <w:t>DECO</w:t>
        <w:tab/>
        <w:tab/>
        <w:t>Y,D</w:t>
        <w:tab/>
        <w:tab/>
        <w:t>// Output 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OP</w:t>
        <w:tab/>
        <w:tab/>
        <w:tab/>
        <w:tab/>
        <w:t>// Done Aga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37:00Z</dcterms:created>
  <dc:creator>CECPA Paramedic</dc:creator>
  <dc:description/>
  <cp:keywords/>
  <dc:language>en-US</dc:language>
  <cp:lastModifiedBy>CECPA Paramedic</cp:lastModifiedBy>
  <dcterms:modified xsi:type="dcterms:W3CDTF">2009-03-18T11:48:00Z</dcterms:modified>
  <cp:revision>1</cp:revision>
  <dc:subject/>
  <dc:title>Micheal H</dc:title>
</cp:coreProperties>
</file>