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. List of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 Things:</w:t>
      </w:r>
    </w:p>
    <w:p>
      <w:pPr>
        <w:pStyle w:val="Normal"/>
        <w:rPr/>
      </w:pPr>
      <w:r>
        <w:rPr/>
        <w:t>Patron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Things:</w:t>
      </w:r>
    </w:p>
    <w:p>
      <w:pPr>
        <w:pStyle w:val="Normal"/>
        <w:rPr/>
      </w:pPr>
      <w:r>
        <w:rPr/>
        <w:t xml:space="preserve">Register Patron </w:t>
      </w:r>
    </w:p>
    <w:p>
      <w:pPr>
        <w:pStyle w:val="Normal"/>
        <w:rPr/>
      </w:pPr>
      <w:r>
        <w:rPr/>
        <w:t>Reserve Book/Journal/Magazine</w:t>
      </w:r>
    </w:p>
    <w:p>
      <w:pPr>
        <w:pStyle w:val="Normal"/>
        <w:rPr/>
      </w:pPr>
      <w:r>
        <w:rPr/>
        <w:t>Borrow Book/Journal/Magazine</w:t>
      </w:r>
    </w:p>
    <w:p>
      <w:pPr>
        <w:pStyle w:val="Normal"/>
        <w:rPr/>
      </w:pPr>
      <w:r>
        <w:rPr/>
        <w:t>Cancellation of Reservation</w:t>
      </w:r>
    </w:p>
    <w:p>
      <w:pPr>
        <w:pStyle w:val="Normal"/>
        <w:rPr/>
      </w:pPr>
      <w:r>
        <w:rPr/>
        <w:t>Overdue Book/Journal/Magazine</w:t>
      </w:r>
    </w:p>
    <w:p>
      <w:pPr>
        <w:pStyle w:val="Normal"/>
        <w:rPr/>
      </w:pPr>
      <w:r>
        <w:rPr/>
        <w:t>Purchase Book/Journal/Magazine</w:t>
      </w:r>
    </w:p>
    <w:p>
      <w:pPr>
        <w:pStyle w:val="Normal"/>
        <w:rPr/>
      </w:pPr>
      <w:r>
        <w:rPr/>
        <w:t>Create, Delete or Update Book/Journal/Magazin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ing Things:</w:t>
      </w:r>
    </w:p>
    <w:p>
      <w:pPr>
        <w:pStyle w:val="Normal"/>
        <w:rPr/>
      </w:pPr>
      <w:r>
        <w:rPr/>
        <w:t>Multiple Copies of Book/Journal/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sequence diagrams for use cases based on steps and scenario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46685</wp:posOffset>
                </wp:positionV>
                <wp:extent cx="433070" cy="11099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09880"/>
                          <a:chOff x="0" y="0"/>
                          <a:chExt cx="433080" cy="110988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241920" cy="2426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372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21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857160"/>
                            <a:ext cx="1040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380520"/>
                            <a:ext cx="210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57160"/>
                            <a:ext cx="136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1.55pt;width:34.05pt;height:87.3pt" coordorigin="311,231" coordsize="681,174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9ccff" stroked="t" o:allowincell="f" style="position:absolute;left:445;top:231;width:380;height:381;mso-wrap-style:none;v-text-anchor:middle" type="_x0000_t96">
                  <v:fill o:detectmouseclick="t" type="solid" color2="#663300"/>
                  <v:stroke color="black" weight="9360" joinstyle="round" endcap="flat"/>
                  <w10:wrap type="square"/>
                </v:shape>
                <v:line id="shape_0" from="661,615" to="661,157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311,831" to="658,1012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94,1581" to="657,1962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661,830" to="992,1011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661,1581" to="875,197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35255</wp:posOffset>
                </wp:positionV>
                <wp:extent cx="518160" cy="50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Bor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0.65pt;width:40.8pt;height:39.95pt" coordorigin="2694,213" coordsize="816,799">
                <v:oval id="shape_0" fillcolor="#99ccff" stroked="t" o:allowincell="f" style="position:absolute;left:2694;top:213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2;top:329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Borr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123825</wp:posOffset>
                </wp:positionV>
                <wp:extent cx="518160" cy="507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Re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9.75pt;width:40.8pt;height:39.95pt" coordorigin="5927,195" coordsize="816,799">
                <v:oval id="shape_0" fillcolor="#99ccff" stroked="t" o:allowincell="f" style="position:absolute;left:5927;top:195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6045;top:311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Reser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124460</wp:posOffset>
                </wp:positionV>
                <wp:extent cx="518160" cy="507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Verif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9.8pt;width:40.8pt;height:39.95pt" coordorigin="3778,196" coordsize="816,799">
                <v:oval id="shape_0" fillcolor="#99ccff" stroked="t" o:allowincell="f" style="position:absolute;left:3778;top:196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3896;top:312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Verif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Reg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124460</wp:posOffset>
                </wp:positionV>
                <wp:extent cx="518160" cy="507365"/>
                <wp:effectExtent l="5080" t="31115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Can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Reserv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9.8pt;width:40.8pt;height:39.95pt" coordorigin="4844,196" coordsize="816,799">
                <v:oval id="shape_0" fillcolor="#99ccff" stroked="t" o:allowincell="f" style="position:absolute;left:4844;top:196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4962;top:312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Canc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Re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34620</wp:posOffset>
                </wp:positionV>
                <wp:extent cx="518160" cy="507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.6pt;width:40.8pt;height:39.95pt" coordorigin="1627,212" coordsize="816,799">
                <v:oval id="shape_0" fillcolor="#99ccff" stroked="t" o:allowincell="f" style="position:absolute;left:1627;top:212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1745;top:328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Reg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124460</wp:posOffset>
                </wp:positionV>
                <wp:extent cx="518160" cy="507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S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Noti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9.8pt;width:40.8pt;height:39.95pt" coordorigin="8177,196" coordsize="816,799">
                <v:oval id="shape_0" fillcolor="#99ccff" stroked="t" o:allowincell="f" style="position:absolute;left:8177;top:196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8295;top:312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S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No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895</wp:posOffset>
                </wp:positionH>
                <wp:positionV relativeFrom="paragraph">
                  <wp:posOffset>135255</wp:posOffset>
                </wp:positionV>
                <wp:extent cx="518160" cy="507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07240"/>
                          <a:chOff x="0" y="0"/>
                          <a:chExt cx="51804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07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3800"/>
                            <a:ext cx="367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zxx"/>
                                </w:rPr>
                                <w:t>Overdu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10.65pt;width:40.8pt;height:39.95pt" coordorigin="7077,213" coordsize="816,799">
                <v:oval id="shape_0" fillcolor="#99ccff" stroked="t" o:allowincell="f" style="position:absolute;left:7077;top:213;width:815;height:798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7195;top:329;width:577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Che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ahoma"/>
                            <w:color w:val="auto"/>
                            <w:lang w:val="en-US" w:eastAsia="zxx" w:bidi="zxx"/>
                          </w:rPr>
                          <w:t>Over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90575</wp:posOffset>
                </wp:positionV>
                <wp:extent cx="645795" cy="31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4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Patr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85pt;margin-top:62.25pt;width:50.8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Patr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269365</wp:posOffset>
                </wp:positionV>
                <wp:extent cx="84455" cy="5214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2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9.95pt" to="42.15pt,51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496570</wp:posOffset>
                </wp:positionV>
                <wp:extent cx="95250" cy="5976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9.1pt" to="162.95pt,50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485775</wp:posOffset>
                </wp:positionV>
                <wp:extent cx="95250" cy="5976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8.25pt" to="217.15pt,50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495935</wp:posOffset>
                </wp:positionV>
                <wp:extent cx="95250" cy="5976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39.05pt" to="108.8pt,50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485140</wp:posOffset>
                </wp:positionV>
                <wp:extent cx="95250" cy="5976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38.2pt" to="326.35pt,50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8530</wp:posOffset>
                </wp:positionH>
                <wp:positionV relativeFrom="paragraph">
                  <wp:posOffset>496570</wp:posOffset>
                </wp:positionV>
                <wp:extent cx="95250" cy="5976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39.1pt" to="381.35pt,50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825</wp:posOffset>
                </wp:positionH>
                <wp:positionV relativeFrom="paragraph">
                  <wp:posOffset>485775</wp:posOffset>
                </wp:positionV>
                <wp:extent cx="95250" cy="5976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25pt" to="437.2pt,50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269365</wp:posOffset>
                </wp:positionV>
                <wp:extent cx="835660" cy="113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13040"/>
                        </a:xfrm>
                        <a:prstGeom prst="rightArrow">
                          <a:avLst>
                            <a:gd name="adj1" fmla="val 50000"/>
                            <a:gd name="adj2" fmla="val 18479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5.55pt;margin-top:99.95pt;width:65.7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1777365</wp:posOffset>
                </wp:positionV>
                <wp:extent cx="2211705" cy="1130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55pt;margin-top:139.95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2017395</wp:posOffset>
                </wp:positionV>
                <wp:extent cx="688340" cy="1162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16280"/>
                        </a:xfrm>
                        <a:prstGeom prst="leftArrow">
                          <a:avLst>
                            <a:gd name="adj1" fmla="val 50000"/>
                            <a:gd name="adj2" fmla="val 1479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55.5pt;margin-top:158.85pt;width:54.15pt;height:9.1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269365</wp:posOffset>
                </wp:positionV>
                <wp:extent cx="381000" cy="186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99.95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1703705</wp:posOffset>
                </wp:positionV>
                <wp:extent cx="381000" cy="186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134.15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2528570</wp:posOffset>
                </wp:positionV>
                <wp:extent cx="2211705" cy="1130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55pt;margin-top:199.1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2528570</wp:posOffset>
                </wp:positionV>
                <wp:extent cx="1386840" cy="113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3040"/>
                        </a:xfrm>
                        <a:prstGeom prst="rightArrow">
                          <a:avLst>
                            <a:gd name="adj1" fmla="val 50000"/>
                            <a:gd name="adj2" fmla="val 3066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9.7pt;margin-top:199.1pt;width:109.1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2528570</wp:posOffset>
                </wp:positionV>
                <wp:extent cx="381000" cy="186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199.1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3174365</wp:posOffset>
                </wp:positionV>
                <wp:extent cx="2211705" cy="1130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55pt;margin-top:249.95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3174365</wp:posOffset>
                </wp:positionV>
                <wp:extent cx="1386840" cy="1130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3040"/>
                        </a:xfrm>
                        <a:prstGeom prst="rightArrow">
                          <a:avLst>
                            <a:gd name="adj1" fmla="val 50000"/>
                            <a:gd name="adj2" fmla="val 3066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9.7pt;margin-top:249.95pt;width:109.1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1690</wp:posOffset>
                </wp:positionH>
                <wp:positionV relativeFrom="paragraph">
                  <wp:posOffset>3414395</wp:posOffset>
                </wp:positionV>
                <wp:extent cx="688340" cy="116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16280"/>
                        </a:xfrm>
                        <a:prstGeom prst="leftArrow">
                          <a:avLst>
                            <a:gd name="adj1" fmla="val 50000"/>
                            <a:gd name="adj2" fmla="val 1479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4.7pt;margin-top:268.85pt;width:54.15pt;height:9.1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3788410</wp:posOffset>
                </wp:positionV>
                <wp:extent cx="2211705" cy="1130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55pt;margin-top:298.3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4006850</wp:posOffset>
                </wp:positionV>
                <wp:extent cx="593090" cy="11620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6280"/>
                        </a:xfrm>
                        <a:prstGeom prst="leftArrow">
                          <a:avLst>
                            <a:gd name="adj1" fmla="val 50000"/>
                            <a:gd name="adj2" fmla="val 12747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pt;margin-top:315.5pt;width:46.65pt;height:9.1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4190365</wp:posOffset>
                </wp:positionV>
                <wp:extent cx="1386840" cy="1130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3040"/>
                        </a:xfrm>
                        <a:prstGeom prst="rightArrow">
                          <a:avLst>
                            <a:gd name="adj1" fmla="val 50000"/>
                            <a:gd name="adj2" fmla="val 30668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1.3pt;margin-top:329.95pt;width:109.1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3100705</wp:posOffset>
                </wp:positionV>
                <wp:extent cx="381000" cy="186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244.15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</wp:posOffset>
                </wp:positionH>
                <wp:positionV relativeFrom="paragraph">
                  <wp:posOffset>4634865</wp:posOffset>
                </wp:positionV>
                <wp:extent cx="2211705" cy="1130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.2pt;margin-top:364.95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100</wp:posOffset>
                </wp:positionH>
                <wp:positionV relativeFrom="paragraph">
                  <wp:posOffset>4885055</wp:posOffset>
                </wp:positionV>
                <wp:extent cx="593090" cy="11620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6280"/>
                        </a:xfrm>
                        <a:prstGeom prst="leftArrow">
                          <a:avLst>
                            <a:gd name="adj1" fmla="val 50000"/>
                            <a:gd name="adj2" fmla="val 12747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pt;margin-top:384.65pt;width:46.65pt;height:9.1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0</wp:posOffset>
                </wp:positionH>
                <wp:positionV relativeFrom="paragraph">
                  <wp:posOffset>5111115</wp:posOffset>
                </wp:positionV>
                <wp:extent cx="2773680" cy="1130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13040"/>
                        </a:xfrm>
                        <a:prstGeom prst="rightArrow">
                          <a:avLst>
                            <a:gd name="adj1" fmla="val 50000"/>
                            <a:gd name="adj2" fmla="val 61345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pt;margin-top:402.45pt;width:218.3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9965</wp:posOffset>
                </wp:positionH>
                <wp:positionV relativeFrom="paragraph">
                  <wp:posOffset>5224145</wp:posOffset>
                </wp:positionV>
                <wp:extent cx="753110" cy="1130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13040"/>
                        </a:xfrm>
                        <a:prstGeom prst="rightArrow">
                          <a:avLst>
                            <a:gd name="adj1" fmla="val 50000"/>
                            <a:gd name="adj2" fmla="val 1665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7.95pt;margin-top:411.35pt;width:59.2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5629275</wp:posOffset>
                </wp:positionV>
                <wp:extent cx="2211705" cy="1130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13040"/>
                        </a:xfrm>
                        <a:prstGeom prst="rightArrow">
                          <a:avLst>
                            <a:gd name="adj1" fmla="val 50000"/>
                            <a:gd name="adj2" fmla="val 48917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.05pt;margin-top:443.25pt;width:174.1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</wp:posOffset>
                </wp:positionH>
                <wp:positionV relativeFrom="paragraph">
                  <wp:posOffset>3714750</wp:posOffset>
                </wp:positionV>
                <wp:extent cx="381000" cy="186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292.5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4550410</wp:posOffset>
                </wp:positionV>
                <wp:extent cx="381000" cy="186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358.3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5588000</wp:posOffset>
                </wp:positionV>
                <wp:extent cx="381000" cy="186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tep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440pt;width:29.95pt;height:1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tep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100</wp:posOffset>
                </wp:positionH>
                <wp:positionV relativeFrom="paragraph">
                  <wp:posOffset>5809615</wp:posOffset>
                </wp:positionV>
                <wp:extent cx="2075180" cy="1130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13040"/>
                        </a:xfrm>
                        <a:prstGeom prst="rightArrow">
                          <a:avLst>
                            <a:gd name="adj1" fmla="val 50000"/>
                            <a:gd name="adj2" fmla="val 4589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3pt;margin-top:457.45pt;width:163.3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280</wp:posOffset>
                </wp:positionH>
                <wp:positionV relativeFrom="paragraph">
                  <wp:posOffset>5922645</wp:posOffset>
                </wp:positionV>
                <wp:extent cx="753110" cy="1130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13040"/>
                        </a:xfrm>
                        <a:prstGeom prst="rightArrow">
                          <a:avLst>
                            <a:gd name="adj1" fmla="val 50000"/>
                            <a:gd name="adj2" fmla="val 1665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6.4pt;margin-top:466.35pt;width:59.2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9965</wp:posOffset>
                </wp:positionH>
                <wp:positionV relativeFrom="paragraph">
                  <wp:posOffset>6035675</wp:posOffset>
                </wp:positionV>
                <wp:extent cx="753110" cy="1130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13040"/>
                        </a:xfrm>
                        <a:prstGeom prst="rightArrow">
                          <a:avLst>
                            <a:gd name="adj1" fmla="val 50000"/>
                            <a:gd name="adj2" fmla="val 1665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7.95pt;margin-top:475.25pt;width:59.25pt;height:8.8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1108075</wp:posOffset>
                </wp:positionV>
                <wp:extent cx="804545" cy="1612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87.25pt;width:63.3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0</wp:posOffset>
                </wp:positionH>
                <wp:positionV relativeFrom="paragraph">
                  <wp:posOffset>1616075</wp:posOffset>
                </wp:positionV>
                <wp:extent cx="1005840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27.2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2367280</wp:posOffset>
                </wp:positionV>
                <wp:extent cx="1005840" cy="161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86.4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</wp:posOffset>
                </wp:positionH>
                <wp:positionV relativeFrom="paragraph">
                  <wp:posOffset>3013075</wp:posOffset>
                </wp:positionV>
                <wp:extent cx="1005840" cy="161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237.2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</wp:posOffset>
                </wp:positionH>
                <wp:positionV relativeFrom="paragraph">
                  <wp:posOffset>3627120</wp:posOffset>
                </wp:positionV>
                <wp:extent cx="1005840" cy="161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285.6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645</wp:posOffset>
                </wp:positionH>
                <wp:positionV relativeFrom="paragraph">
                  <wp:posOffset>4473575</wp:posOffset>
                </wp:positionV>
                <wp:extent cx="1005840" cy="1612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52.2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</wp:posOffset>
                </wp:positionH>
                <wp:positionV relativeFrom="paragraph">
                  <wp:posOffset>5467985</wp:posOffset>
                </wp:positionV>
                <wp:extent cx="1005840" cy="1612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regPatron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5pt;margin-top:430.5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regPatron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0</wp:posOffset>
                </wp:positionH>
                <wp:positionV relativeFrom="paragraph">
                  <wp:posOffset>1890395</wp:posOffset>
                </wp:positionV>
                <wp:extent cx="1005840" cy="1612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borrow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5pt;margin-top:148.8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borrow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0100</wp:posOffset>
                </wp:positionH>
                <wp:positionV relativeFrom="paragraph">
                  <wp:posOffset>3901440</wp:posOffset>
                </wp:positionV>
                <wp:extent cx="1005840" cy="1612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borrow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307.2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borrow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100</wp:posOffset>
                </wp:positionH>
                <wp:positionV relativeFrom="paragraph">
                  <wp:posOffset>4747895</wp:posOffset>
                </wp:positionV>
                <wp:extent cx="1005840" cy="1612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borrow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373.8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borrow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2367280</wp:posOffset>
                </wp:positionV>
                <wp:extent cx="1005840" cy="16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reserve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2pt;margin-top:186.4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reserve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3013075</wp:posOffset>
                </wp:positionV>
                <wp:extent cx="1005840" cy="1612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reserve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2pt;margin-top:237.2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reserve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1780</wp:posOffset>
                </wp:positionH>
                <wp:positionV relativeFrom="paragraph">
                  <wp:posOffset>5648325</wp:posOffset>
                </wp:positionV>
                <wp:extent cx="1005840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reserveBook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4pt;margin-top:444.7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reserveBook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5350</wp:posOffset>
                </wp:positionH>
                <wp:positionV relativeFrom="paragraph">
                  <wp:posOffset>3287395</wp:posOffset>
                </wp:positionV>
                <wp:extent cx="1005840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ancelReserv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5pt;margin-top:258.8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ancelReserv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0100</wp:posOffset>
                </wp:positionH>
                <wp:positionV relativeFrom="paragraph">
                  <wp:posOffset>4062730</wp:posOffset>
                </wp:positionV>
                <wp:extent cx="1005840" cy="1612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ancelReserv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319.9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ancelReserv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0100</wp:posOffset>
                </wp:positionH>
                <wp:positionV relativeFrom="paragraph">
                  <wp:posOffset>5001260</wp:posOffset>
                </wp:positionV>
                <wp:extent cx="1005840" cy="1612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Overdu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393.8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Overdu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5280</wp:posOffset>
                </wp:positionH>
                <wp:positionV relativeFrom="paragraph">
                  <wp:posOffset>5761355</wp:posOffset>
                </wp:positionV>
                <wp:extent cx="1005840" cy="1612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checkOverdu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4pt;margin-top:453.6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checkOverdu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3780</wp:posOffset>
                </wp:positionH>
                <wp:positionV relativeFrom="paragraph">
                  <wp:posOffset>5062855</wp:posOffset>
                </wp:positionV>
                <wp:extent cx="1005840" cy="161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endNotic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4pt;margin-top:398.6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endNotic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8390</wp:posOffset>
                </wp:positionH>
                <wp:positionV relativeFrom="paragraph">
                  <wp:posOffset>5874385</wp:posOffset>
                </wp:positionV>
                <wp:extent cx="1005840" cy="1612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sendNotice(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7pt;margin-top:462.55pt;width:79.15pt;height:1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>sendNotice(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485</wp:posOffset>
                </wp:positionH>
                <wp:positionV relativeFrom="paragraph">
                  <wp:posOffset>6400165</wp:posOffset>
                </wp:positionV>
                <wp:extent cx="211455" cy="178435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03.95pt;width:16.6pt;height:14pt" coordorigin="711,10079" coordsize="332,280">
                <v:line id="shape_0" from="712,10079" to="1043,1035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11,10079" to="1042,10359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4850</wp:posOffset>
                </wp:positionH>
                <wp:positionV relativeFrom="paragraph">
                  <wp:posOffset>6390005</wp:posOffset>
                </wp:positionV>
                <wp:extent cx="211455" cy="178435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503.15pt;width:16.6pt;height:14pt" coordorigin="3110,10063" coordsize="332,280">
                <v:line id="shape_0" from="3111,10063" to="3442,1034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3110,10063" to="3441,10343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190</wp:posOffset>
                </wp:positionH>
                <wp:positionV relativeFrom="paragraph">
                  <wp:posOffset>6379845</wp:posOffset>
                </wp:positionV>
                <wp:extent cx="211455" cy="178435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502.35pt;width:16.6pt;height:14pt" coordorigin="4194,10047" coordsize="332,280">
                <v:line id="shape_0" from="4195,10047" to="4526,1032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4194,10047" to="4525,1032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7145</wp:posOffset>
                </wp:positionH>
                <wp:positionV relativeFrom="paragraph">
                  <wp:posOffset>6422390</wp:posOffset>
                </wp:positionV>
                <wp:extent cx="211455" cy="178435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505.7pt;width:16.6pt;height:14pt" coordorigin="2027,10114" coordsize="332,280">
                <v:line id="shape_0" from="2028,10114" to="2359,1039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027,10114" to="2358,10394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0030</wp:posOffset>
                </wp:positionH>
                <wp:positionV relativeFrom="paragraph">
                  <wp:posOffset>6411595</wp:posOffset>
                </wp:positionV>
                <wp:extent cx="211455" cy="178435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504.85pt;width:16.6pt;height:14pt" coordorigin="6378,10097" coordsize="332,280">
                <v:line id="shape_0" from="6379,10097" to="6710,1037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378,10097" to="6709,1037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9780</wp:posOffset>
                </wp:positionH>
                <wp:positionV relativeFrom="paragraph">
                  <wp:posOffset>485775</wp:posOffset>
                </wp:positionV>
                <wp:extent cx="95250" cy="59766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8.25pt" to="268.85pt,50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9780</wp:posOffset>
                </wp:positionH>
                <wp:positionV relativeFrom="paragraph">
                  <wp:posOffset>6411595</wp:posOffset>
                </wp:positionV>
                <wp:extent cx="211455" cy="178435"/>
                <wp:effectExtent l="5080" t="5080" r="508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504.85pt;width:16.6pt;height:14pt" coordorigin="5228,10097" coordsize="332,280">
                <v:line id="shape_0" from="5229,10097" to="5560,1037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5228,10097" to="5559,1037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8530</wp:posOffset>
                </wp:positionH>
                <wp:positionV relativeFrom="paragraph">
                  <wp:posOffset>6421755</wp:posOffset>
                </wp:positionV>
                <wp:extent cx="211455" cy="178435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505.65pt;width:16.6pt;height:14pt" coordorigin="7478,10113" coordsize="332,280">
                <v:line id="shape_0" from="7479,10113" to="7810,10393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7478,10113" to="7809,10393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7825</wp:posOffset>
                </wp:positionH>
                <wp:positionV relativeFrom="paragraph">
                  <wp:posOffset>6411595</wp:posOffset>
                </wp:positionV>
                <wp:extent cx="211455" cy="178435"/>
                <wp:effectExtent l="5080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0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504.85pt;width:16.6pt;height:14pt" coordorigin="8595,10097" coordsize="332,280">
                <v:line id="shape_0" from="8596,10097" to="8927,1037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595,10097" to="8926,1037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6:49Z</dcterms:created>
  <dc:creator/>
  <dc:description/>
  <dc:language>en-US</dc:language>
  <cp:lastModifiedBy/>
  <cp:revision>0</cp:revision>
  <dc:subject/>
  <dc:title/>
</cp:coreProperties>
</file>